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市政工程项目观摩会报名回执表</w:t>
      </w:r>
    </w:p>
    <w:p>
      <w:pPr>
        <w:pStyle w:val="Normal"/>
        <w:spacing w:lineRule="exact" w:line="5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8136255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330"/>
                              <w:gridCol w:w="1563"/>
                              <w:gridCol w:w="777"/>
                              <w:gridCol w:w="818"/>
                              <w:gridCol w:w="2160"/>
                              <w:gridCol w:w="34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是否安排住宿（单住或合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117.9pt;mso-wrap-distance-left:9pt;mso-wrap-distance-right:9pt;mso-wrap-distance-top:0pt;mso-wrap-distance-bottom:0pt;margin-top:38.9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330"/>
                        <w:gridCol w:w="1563"/>
                        <w:gridCol w:w="777"/>
                        <w:gridCol w:w="818"/>
                        <w:gridCol w:w="2160"/>
                        <w:gridCol w:w="34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是否安排住宿（单住或合住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 w:before="0" w:after="240"/>
        <w:ind w:left="447" w:right="64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9:00Z</dcterms:created>
  <dc:creator>微软用户</dc:creator>
  <dc:description/>
  <cp:keywords/>
  <dc:language>en-US</dc:language>
  <cp:lastModifiedBy>Microsoft</cp:lastModifiedBy>
  <cp:lastPrinted>2016-10-09T17:41:00Z</cp:lastPrinted>
  <dcterms:modified xsi:type="dcterms:W3CDTF">2016-10-10T09:19:00Z</dcterms:modified>
  <cp:revision>2</cp:revision>
  <dc:subject/>
  <dc:title>关于对巴马瑶族自治县9个专项规划评审的复函</dc:title>
</cp:coreProperties>
</file>